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/>
        <w:t>ПРОГРАММА КУРСА (</w:t>
      </w:r>
      <w:r>
        <w:rPr>
          <w:lang w:val="en-US"/>
        </w:rPr>
        <w:t>SYLLABUS</w:t>
      </w:r>
      <w:r>
        <w:rPr/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Эстетика и религиозное искус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b/>
          <w:sz w:val="28"/>
          <w:szCs w:val="28"/>
        </w:rPr>
        <w:t>религиоведение</w:t>
      </w:r>
      <w:r>
        <w:rPr>
          <w:b/>
          <w:bCs/>
          <w:sz w:val="28"/>
          <w:szCs w:val="28"/>
        </w:rPr>
        <w:t xml:space="preserve"> (бакалавриа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u w:val="single"/>
        </w:rPr>
        <w:t xml:space="preserve"> </w:t>
        <w:tab/>
        <w:tab/>
        <w:tab/>
        <w:tab/>
      </w:r>
      <w:r>
        <w:rPr>
          <w:b/>
          <w:sz w:val="28"/>
          <w:szCs w:val="28"/>
          <w:u w:val="single"/>
        </w:rPr>
        <w:t>дневная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дения о преподавателе: </w:t>
      </w:r>
      <w:r>
        <w:rPr>
          <w:sz w:val="28"/>
          <w:szCs w:val="28"/>
        </w:rPr>
        <w:t>Борецкий Олег Михайлович – к.филос.н., доцент кафедры философии и методологии науки ФФиП ведет занятия в бакалавриате и магистратуре по дисциплинам «Философия», «Танатология», «Ритор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с: кафедра философии и методологии науки ФФ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012, г. Алматы, ул. Амангельды. 61, ГУК 7,  206 каби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-3272) 67-43-83 (аб.110).</w:t>
      </w:r>
    </w:p>
    <w:p>
      <w:pPr>
        <w:pStyle w:val="Heading5"/>
        <w:ind w:firstLine="426"/>
        <w:rPr/>
      </w:pPr>
      <w:r>
        <w:rPr/>
        <w:t>1.Предисловие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Формирование эстетического сознания личности и освоения философского осмысления религии как эстетического феномена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autoSpaceDE w:val="true"/>
        <w:ind w:left="1482" w:hanging="624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принципов философско-эстетического дискур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autoSpaceDE w:val="true"/>
        <w:ind w:left="1482" w:hanging="62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нимания роли эстетики в становлении и развитии религ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autoSpaceDE w:val="true"/>
        <w:ind w:left="1482" w:hanging="624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роды, особенностей и функций религиозного (культового) искусст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2" w:leader="none"/>
        </w:tabs>
        <w:autoSpaceDE w:val="true"/>
        <w:ind w:left="1482" w:hanging="624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фессиональной способности к эстетическому анализу религии и ее практическому освоению на основе философско-эстетических критериев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6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ные формы компетенции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ИЗ КУРСА ВЫ УЗНАЕ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эстетики в контексте религиозного искус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лигиозно-эстетические концеп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эстетических моделей мировых религ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религиозное проявление основных видов искусства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ВЫ БУДЕТЕ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различать традиционное и новаторское в религиозном искусст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атегории эстетики в религиоведческом исслед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давать эстетическую оценку произведения религиозного искусства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  <w:t>ВЫ ПОЛУЧИТЕ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компаративного анализа произведений религиозного искус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й оценки религиозных куль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2" w:leader="none"/>
        </w:tabs>
        <w:autoSpaceDE w:val="true"/>
        <w:ind w:left="1482" w:hanging="576"/>
        <w:jc w:val="both"/>
        <w:rPr>
          <w:sz w:val="28"/>
          <w:szCs w:val="28"/>
        </w:rPr>
      </w:pPr>
      <w:r>
        <w:rPr>
          <w:sz w:val="28"/>
          <w:szCs w:val="28"/>
        </w:rPr>
        <w:t>написания творческих работ (эссе, рецензий, резюме)</w:t>
      </w:r>
    </w:p>
    <w:p>
      <w:pPr>
        <w:pStyle w:val="Normal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  Курс опирается на предшествующие дисциплины: «История философии», «Культурология», «История мировых религий»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ПОСТРЕКВИЗИТЫ  Смежными и последующими дисциплинами курса являются: «Эстетические проблемы в религиоведении», «Этика и аксиология религии», «Феноменология религии», «Религиозная антропология». «Психология религии».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Содержание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.1.Распределение часов по видам занят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275"/>
        <w:gridCol w:w="1418"/>
        <w:gridCol w:w="1134"/>
        <w:gridCol w:w="850"/>
      </w:tblGrid>
      <w:tr>
        <w:trPr>
          <w:trHeight w:val="1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Эстетическое и религиозное мировозз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Искусство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Религиоз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имание искусства в христианском богослов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Музыкальное искусство и рели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>Театральные жанры и рели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игия в живописи, скульптуре, архитек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кусство и мировые религии: буддизм, ис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Виды и сроки сдачи СР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1800"/>
        <w:gridCol w:w="1620"/>
        <w:gridCol w:w="1440"/>
        <w:gridCol w:w="720"/>
      </w:tblGrid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. Балл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ания реализма религиозного искус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о теме, обсу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/>
            </w:pPr>
            <w:r>
              <w:rPr>
                <w:sz w:val="28"/>
                <w:szCs w:val="28"/>
              </w:rPr>
              <w:t>Опорный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первоисточника «Изобразительное искусство исла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орный тек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-86" w:right="-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будд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Дж. Словарь симв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-86" w:right="-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христи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Дж. Словарь симв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 исл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Дж. Словарь симв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-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вангелие от Матфея» Пьера Паоло Пазол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.</w:t>
            </w:r>
          </w:p>
          <w:p>
            <w:pPr>
              <w:pStyle w:val="Normal"/>
              <w:ind w:left="-108" w:right="-171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1. Коллокви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исус из Назарета» Франко Дзеффирел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христианского хра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мусульманской ме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льд В. Мусульман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ка надконфессиональных уч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образительны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Эволюция религиозного искус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орный текст,период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й к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письмен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текст «Догма» К.См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ый стол «Искусство и рели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риалам веб-сай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-8.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лан вы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2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3. Политика выставления оценок</w:t>
      </w:r>
    </w:p>
    <w:p>
      <w:pPr>
        <w:pStyle w:val="TextBody"/>
        <w:ind w:firstLine="426"/>
        <w:rPr/>
      </w:pPr>
      <w:r>
        <w:rPr/>
        <w:t>Экзаменационная оценка по дисциплине определяется как сумма максимальных показателей успеваемости по текущим и рубежным контролям (60%) и промежуточной аттестации (экзамену) – 40% и составляет - 100%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757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12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jc w:val="center"/>
              <w:rPr/>
            </w:pPr>
            <w:r>
              <w:rPr/>
              <w:t>Рейтинг            дисциплин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4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-74 бал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-89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-100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но</w:t>
            </w:r>
          </w:p>
        </w:tc>
      </w:tr>
    </w:tbl>
    <w:p>
      <w:pPr>
        <w:pStyle w:val="TextBody"/>
        <w:ind w:firstLine="426"/>
        <w:rPr/>
      </w:pPr>
      <w:r>
        <w:rPr/>
        <w:t xml:space="preserve">  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4. Учебно-методическое обеспечение дисциплин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1.Список рекомендуемой литературы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1.1 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Яковлев Е.Г. Искусство и мировые религии. – М.,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гринович Д.М. Искусство и религия. – М.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чков В.В. Эстетика. – М.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ркина З.,Померанц Г. Великие религии мира. – М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лл Дж. Словарь сюжетов и символов в искусстве. – М.,1996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4.1.2. Дополнительная литература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. Гадамер Г-Г. Актуальность прекрасного. – М., 1991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айкапар А. Новый завет в искусстве. – М., 1998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ишер Р. Искусство буддизма. – М., 2001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Философия русского религиозного искусства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ХХвв. – М., 1993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ирчи Иллиади. Священное и мирское. – М., 1994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рло-Понти М. Око и дух. – М., 1992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чков В.В. Эстетический мир бытия. – М., 1990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осский О. Мир как осуществление красоты. – М., 1998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лам. Энциклопедический словарь. – М., 1991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ртега-и-Гассет Х. Эстетика. Философия культуры. – М., 1991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тие культуры: сакральное и светское. – Екатеринбург, 1994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кусство и религия. История и современность. – СПб., 1996.</w:t>
      </w:r>
    </w:p>
    <w:p>
      <w:pPr>
        <w:pStyle w:val="Normal"/>
        <w:tabs>
          <w:tab w:val="clear" w:pos="708"/>
          <w:tab w:val="left" w:pos="415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5. Политика академического поведения и э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нимаясь в КазНУ им. аль-Фараби Вы должны соблюдать ряд правил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на занятия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ключать сотовый телефон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 курение в здании универс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6"/>
        </w:tabs>
        <w:ind w:left="1266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8"/>
        </w:tabs>
        <w:ind w:left="4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266"/>
        </w:tabs>
        <w:ind w:left="1266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436"/>
        </w:tabs>
        <w:ind w:left="2436" w:hanging="360"/>
      </w:pPr>
      <w:rPr>
        <w:rFonts w:ascii="Verdana" w:hAnsi="Verdana" w:cs="Verdan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53:00Z</dcterms:created>
  <dc:creator>Dilmuhamed</dc:creator>
  <dc:description/>
  <cp:keywords/>
  <dc:language>en-US</dc:language>
  <cp:lastModifiedBy>Dilmuhamed</cp:lastModifiedBy>
  <dcterms:modified xsi:type="dcterms:W3CDTF">2008-10-21T23:54:00Z</dcterms:modified>
  <cp:revision>1</cp:revision>
  <dc:subject/>
  <dc:title/>
</cp:coreProperties>
</file>